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09189832"/>
            <w:bookmarkStart w:id="1" w:name="__Fieldmark__0_3009189832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09189832"/>
            <w:bookmarkStart w:id="3" w:name="__Fieldmark__1_30091898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09189832"/>
            <w:bookmarkStart w:id="5" w:name="__Fieldmark__2_30091898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09189832"/>
            <w:bookmarkStart w:id="7" w:name="__Fieldmark__3_30091898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09189832"/>
            <w:bookmarkStart w:id="9" w:name="__Fieldmark__4_30091898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09189832"/>
            <w:bookmarkStart w:id="11" w:name="__Fieldmark__5_30091898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09189832"/>
            <w:bookmarkStart w:id="13" w:name="__Fieldmark__6_30091898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09189832"/>
            <w:bookmarkStart w:id="15" w:name="__Fieldmark__7_30091898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09189832"/>
            <w:bookmarkStart w:id="17" w:name="__Fieldmark__8_30091898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09189832"/>
            <w:bookmarkStart w:id="19" w:name="__Fieldmark__9_30091898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09189832"/>
            <w:bookmarkStart w:id="21" w:name="__Fieldmark__10_30091898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09189832"/>
            <w:bookmarkStart w:id="23" w:name="__Fieldmark__11_30091898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06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STAY IN TOUCH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Name in capital letters: </w:t>
            </w:r>
          </w:p>
        </w:tc>
        <w:tc>
          <w:tcPr>
            <w:tcW w:w="5794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tr-TR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tr-TR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ind w:left="0" w:right="284" w:hanging="0"/>
      <w:rPr>
        <w:color w:val="FFFFFF"/>
      </w:rPr>
    </w:pPr>
    <w:r>
      <w:rPr>
        <w:color w:val="FFFFFF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" w:cs="Arial Italic;Times New Roman"/>
      <w:color w:val="000000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4:00Z</dcterms:created>
  <dc:creator>Manuella Portier</dc:creator>
  <dc:description/>
  <dc:language>en-US</dc:language>
  <cp:lastModifiedBy>Amadeusz Urbanik</cp:lastModifiedBy>
  <dcterms:modified xsi:type="dcterms:W3CDTF">2012-01-03T10:14:00Z</dcterms:modified>
  <cp:revision>2</cp:revision>
  <dc:subject/>
  <dc:title/>
</cp:coreProperties>
</file>